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4177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й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; выдаче соответствующих документов об образовании, о награждении обучающихся за успехи в обучении грамотами, похвальными листами или меда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исключении обучающихся из школы, когда иные меры педагогического и дисциплинарного воздействия исчерпаны, в порядке, определенном законом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бразовании в Российской Федерации» № 27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тветственность педагогического сов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, утверждать положения (локальные акты) в рамках установленной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ответственен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одательству Российской Федерации и Республики Татарстан об образовании, о защите прав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 педагогического совет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4"/>
        </w:rPr>
      </w:pPr>
      <w:r>
        <w:rPr>
          <w:sz w:val="24"/>
        </w:rPr>
        <w:t>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работает по плану, являющемуся составной частью плана работы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созываются не реже 1 раза в квартал, в соответствии с планом работы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выполнения решений педагогического совета осуществляют руководитель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школы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ация педагогического совет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4"/>
        </w:rPr>
      </w:pPr>
      <w:r>
        <w:rPr>
          <w:sz w:val="24"/>
        </w:rPr>
        <w:t>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о переводе обучающихся в следующий класс, о выпуске оформляются списочным составом и утверждаются приказ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педагогического совета школы входит в его номенклатуру дел, хранится в учреждении постоя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педагогического совета пронумеровывается постранично, прошнуровывается, скрепляется подписью директора и печатью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219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1:00Z</dcterms:created>
  <dc:creator>Алиночка</dc:creator>
  <dc:description/>
  <cp:keywords/>
  <dc:language>en-US</dc:language>
  <cp:lastModifiedBy>учитель</cp:lastModifiedBy>
  <dcterms:modified xsi:type="dcterms:W3CDTF">2016-06-07T10:58:00Z</dcterms:modified>
  <cp:revision>27</cp:revision>
  <dc:subject/>
  <dc:title/>
</cp:coreProperties>
</file>